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 w:val="16"/>
        </w:rPr>
        <w:t xml:space="preserve">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каза силоса</w:t>
      </w:r>
    </w:p>
    <w:p>
      <w:pPr>
        <w:pStyle w:val="Heading3"/>
        <w:jc w:val="left"/>
        <w:rPr/>
      </w:pPr>
      <w:r>
        <w:rPr>
          <w:sz w:val="23"/>
          <w:szCs w:val="23"/>
        </w:rPr>
        <w:t>Объем, м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____________________                                                                               </w:t>
      </w:r>
    </w:p>
    <w:p>
      <w:pPr>
        <w:pStyle w:val="Heading3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Вместимость , т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536"/>
        <w:gridCol w:w="2693"/>
      </w:tblGrid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Запрашиваемые с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ы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баритные разм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метр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устан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омещении, на открытом воздух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рабоче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ое состоя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ность, кг/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а ст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ытие наруж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материал ЛК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        </w:t>
            </w:r>
            <w:r>
              <w:rPr>
                <w:b w:val="false"/>
                <w:bCs w:val="false"/>
                <w:sz w:val="23"/>
                <w:szCs w:val="23"/>
              </w:rPr>
              <w:t>Тип опор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йки (высота от нулевой отметки до фланца выгрузки) или ла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теплоизоляции и необходимость приварки деталей для ее крепления, материал 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ейсмичность района установки силоса ,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 xml:space="preserve">Средняя температура наиболее холодной пятидневки, </w:t>
            </w:r>
            <w:r>
              <w:rPr>
                <w:sz w:val="23"/>
                <w:szCs w:val="23"/>
                <w:vertAlign w:val="superscript"/>
              </w:rPr>
              <w:t>о</w:t>
            </w:r>
            <w:r>
              <w:rPr>
                <w:sz w:val="23"/>
                <w:szCs w:val="23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ые сведения: наличие штуцеров, люков  , указателя уровня,  лестниц (внутри, снаружи)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ка дополнительного оборудования ( шт.):               да (не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чики уровня сыпучих материал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сброса давл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для цемент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о установочное для фильтр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й дисковый затв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ековый транспорт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еханические площадочные вибратор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ой привод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э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, почтовый индекс, почтовый и телеграфный адрес, телефон организации, заполнившей опросн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16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16"/>
        <w:rPr>
          <w:bCs/>
          <w:sz w:val="23"/>
          <w:szCs w:val="23"/>
        </w:rPr>
      </w:pPr>
      <w:r>
        <w:rPr>
          <w:bCs/>
          <w:sz w:val="23"/>
          <w:szCs w:val="23"/>
        </w:rPr>
        <w:t>Должность ______________ ФИО______________________ Подпись____________</w:t>
      </w:r>
    </w:p>
    <w:p>
      <w:pPr>
        <w:pStyle w:val="Normal"/>
        <w:spacing w:lineRule="auto" w:line="216"/>
        <w:ind w:left="1418" w:hanging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16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Дата: «_____»__________20__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873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7:00Z</dcterms:created>
  <dc:creator>Noname</dc:creator>
  <dc:description/>
  <cp:keywords/>
  <dc:language>en-US</dc:language>
  <cp:lastModifiedBy>Роман</cp:lastModifiedBy>
  <cp:lastPrinted>2005-01-28T10:57:00Z</cp:lastPrinted>
  <dcterms:modified xsi:type="dcterms:W3CDTF">2015-07-01T09:24:00Z</dcterms:modified>
  <cp:revision>22</cp:revision>
  <dc:subject/>
  <dc:title>Опросный лист на мешалки</dc:title>
</cp:coreProperties>
</file>