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Опросный ли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заказа емкостных аппаратов  от 1 м</w:t>
      </w:r>
      <w:r>
        <w:rPr>
          <w:sz w:val="28"/>
          <w:vertAlign w:val="superscript"/>
        </w:rPr>
        <w:t xml:space="preserve">3   </w:t>
      </w:r>
      <w:r>
        <w:rPr>
          <w:sz w:val="28"/>
        </w:rPr>
        <w:t>и  выше</w:t>
      </w:r>
    </w:p>
    <w:p>
      <w:pPr>
        <w:pStyle w:val="Heading1"/>
        <w:rPr/>
      </w:pPr>
      <w:r>
        <w:rPr/>
        <w:t xml:space="preserve">Условное обозначение аппарата –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Количество аппаратов –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Объем аппаратов –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6"/>
        <w:gridCol w:w="165"/>
        <w:gridCol w:w="968"/>
        <w:gridCol w:w="2028"/>
        <w:gridCol w:w="441"/>
        <w:gridCol w:w="18"/>
        <w:gridCol w:w="368"/>
        <w:gridCol w:w="1098"/>
        <w:gridCol w:w="431"/>
        <w:gridCol w:w="1871"/>
        <w:gridCol w:w="354"/>
      </w:tblGrid>
      <w:tr>
        <w:trPr>
          <w:trHeight w:val="439" w:hRule="atLeast"/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прашиваемые сведения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Отве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рабочей среды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ппарат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плообменном устройств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концентрация,%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кипения при давлении 0,07 МП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опасност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оопасност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зывает ли среда коррозионное</w:t>
            </w:r>
          </w:p>
          <w:p>
            <w:pPr>
              <w:pStyle w:val="Normal"/>
              <w:jc w:val="both"/>
              <w:rPr/>
            </w:pPr>
            <w:r>
              <w:rPr/>
              <w:t>растрескивание (да, нет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коррозии в мм/год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сть термообработки </w:t>
            </w:r>
          </w:p>
          <w:p>
            <w:pPr>
              <w:pStyle w:val="Normal"/>
              <w:jc w:val="both"/>
              <w:rPr/>
            </w:pPr>
            <w:r>
              <w:rPr/>
              <w:t>(да, нет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сть испытания на межкристаллитную коррозию по </w:t>
            </w:r>
          </w:p>
          <w:p>
            <w:pPr>
              <w:pStyle w:val="Normal"/>
              <w:jc w:val="both"/>
              <w:rPr/>
            </w:pPr>
            <w:r>
              <w:rPr/>
              <w:t>ГОСТ 6032-89 (да, нет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мпература сред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стенок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самой холодной пятиднев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а аппарата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ей, соприкасаю-щихся с рабочей средой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ей, не соприка-сающихся с рабочей средой (рубашка и т.п)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ок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риварки полос для площадок и лестниц (для аппаратов ра-ботающих под давлением более 0,07 Мпа и объемом более 1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ный срок службы, лет</w:t>
            </w:r>
          </w:p>
          <w:p>
            <w:pPr>
              <w:pStyle w:val="Normal"/>
              <w:jc w:val="both"/>
              <w:rPr/>
            </w:pPr>
            <w:r>
              <w:rPr/>
              <w:t>(определяется заказчиком)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лотнительной поверхности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циклов нагружения за весь срок эксплуатации (для аппаратов, работа-ющих под давлением более 0,07 МПа)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ичность района установки аппарата, балл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шиваемые сведения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ое исполнение по ГОСТ 15150-69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омещения по ПУЭ, где будет установлен аппарат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становки аппарата в не отапливаемом помещении, в отап-ливаемом помещении, наружная установка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мен старого оборудования или на вновь строящемся объекте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опор для вертикальных аппаратов: стойки     </w:t>
            </w:r>
            <w:r>
              <w:rPr>
                <w:sz w:val="18"/>
                <w:szCs w:val="18"/>
              </w:rPr>
              <w:t>(при установке на фундамен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пы        </w:t>
            </w:r>
            <w:r>
              <w:rPr>
                <w:sz w:val="18"/>
                <w:szCs w:val="18"/>
              </w:rPr>
              <w:t>(при установке в подвешенном варианте )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риварки деталей для крепления теплоизоляции (да, нет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969010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09.35pt;margin-top:76.3pt;width:8.95pt;height:4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2157730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95pt;margin-top:169.9pt;width:8.9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jc w:val="center"/>
              <w:rPr/>
            </w:pPr>
            <w:r>
              <w:rPr/>
              <w:t>штуцеров</w:t>
            </w:r>
          </w:p>
          <w:p>
            <w:pPr>
              <w:pStyle w:val="Normal"/>
              <w:jc w:val="center"/>
              <w:rPr/>
            </w:pPr>
            <w:r>
              <w:rPr/>
              <w:t>(нужное отмети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</w:t>
            </w:r>
          </w:p>
          <w:p>
            <w:pPr>
              <w:pStyle w:val="Normal"/>
              <w:jc w:val="center"/>
              <w:rPr/>
            </w:pPr>
            <w:r>
              <w:rPr/>
              <w:t>начение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</w:t>
            </w:r>
          </w:p>
          <w:p>
            <w:pPr>
              <w:pStyle w:val="Normal"/>
              <w:jc w:val="center"/>
              <w:rPr/>
            </w:pPr>
            <w:r>
              <w:rPr/>
              <w:t>начени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 Лю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        Перелив сред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       Вход сред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        Труба передавлив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1           </w:t>
            </w:r>
            <w:r>
              <w:rPr/>
              <w:t>Выход среды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       Для предохранительног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лапа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        Для маномет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1</w:t>
            </w:r>
            <w:r>
              <w:rPr/>
              <w:t>,Н</w:t>
            </w:r>
            <w:r>
              <w:rPr>
                <w:vertAlign w:val="subscript"/>
              </w:rPr>
              <w:t xml:space="preserve">2   </w:t>
            </w:r>
            <w:r>
              <w:rPr/>
              <w:t>Вход теплоносит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1-2</w:t>
            </w:r>
            <w:r>
              <w:rPr/>
              <w:t xml:space="preserve">     Для указателя уровн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       Выход теплоносит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        Для уровнеме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       Выход воздух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        Для термомет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убашке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       Резервный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оставки указателя уровня вентильного типа  12с13бк или 12нж13бк (стеклянные трубки для указателя уровня в поставку завода не входят)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почтовый индекс, поч-товый и телеграфный адрес, телефон предприятия, для которого заказывается аппара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почтовый индекс, почто-</w:t>
            </w:r>
          </w:p>
          <w:p>
            <w:pPr>
              <w:pStyle w:val="Normal"/>
              <w:rPr/>
            </w:pPr>
            <w:r>
              <w:rPr/>
              <w:t>вый и телеграфный адрес, телефон орга-</w:t>
            </w:r>
          </w:p>
          <w:p>
            <w:pPr>
              <w:pStyle w:val="Normal"/>
              <w:rPr/>
            </w:pPr>
            <w:r>
              <w:rPr/>
              <w:t>низации, заполнившей опросный лис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казчика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оектной организации (для установки аппаратов на вновь строящемся объекте)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изготовителя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0:00Z</dcterms:created>
  <dc:creator>OEM</dc:creator>
  <dc:description/>
  <dc:language>en-US</dc:language>
  <cp:lastModifiedBy>Александр</cp:lastModifiedBy>
  <cp:lastPrinted>2005-05-24T10:16:00Z</cp:lastPrinted>
  <dcterms:modified xsi:type="dcterms:W3CDTF">2013-04-23T10:10:00Z</dcterms:modified>
  <cp:revision>2</cp:revision>
  <dc:subject/>
  <dc:title>Опросный лист</dc:title>
</cp:coreProperties>
</file>